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Wyniki finansowe zakładów ubezpieczeń</w:t>
        <w:br/>
        <w:t>w 2018 roku</w:t>
      </w:r>
    </w:p>
    <w:p>
      <w:pPr>
        <w:pStyle w:val="Tytuinformacji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46355" distB="45720" distL="113665" distR="113665" simplePos="0" locked="0" layoutInCell="0" allowOverlap="1" relativeHeight="13" wp14:anchorId="7A61E484">
                <wp:simplePos x="0" y="0"/>
                <wp:positionH relativeFrom="column">
                  <wp:posOffset>5234305</wp:posOffset>
                </wp:positionH>
                <wp:positionV relativeFrom="paragraph">
                  <wp:posOffset>250825</wp:posOffset>
                </wp:positionV>
                <wp:extent cx="1725295" cy="1042670"/>
                <wp:effectExtent l="0" t="0" r="0" b="5080"/>
                <wp:wrapTight wrapText="bothSides">
                  <wp:wrapPolygon edited="0">
                    <wp:start x="715" y="0"/>
                    <wp:lineTo x="715" y="21311"/>
                    <wp:lineTo x="20749" y="21311"/>
                    <wp:lineTo x="20749" y="0"/>
                    <wp:lineTo x="715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4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Dynamika składki zarobionej</w:t>
                              <w:br/>
                              <w:t>ogółem wyniosła 100,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15pt;margin-top:19.75pt;width:135.8pt;height:82.05pt;mso-wrap-style:square;v-text-anchor:top" wp14:anchorId="7A61E48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Dynamika składki zarobionej</w:t>
                        <w:br/>
                        <w:t>ogółem wyniosła 100,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spacing w:before="120" w:after="620"/>
        <w:rPr/>
      </w:pPr>
      <w:r>
        <mc:AlternateContent>
          <mc:Choice Requires="wps">
            <w:drawing>
              <wp:anchor behindDoc="0" distT="45085" distB="46990" distL="0" distR="114300" simplePos="0" locked="0" layoutInCell="0" allowOverlap="1" relativeHeight="21" wp14:anchorId="747FFAE1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1828800" cy="1045845"/>
                <wp:effectExtent l="0" t="0" r="0" b="190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4580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Obraz 33" stroked="t" o:allowincell="f" style="position:absolute;margin-left:0pt;margin-top:-26.3pt;width:26.2pt;height:26.2pt;mso-wrap-style:none;v-text-anchor:middle;mso-position-vertical:top" type="_x0000_t75">
                                  <v:imagedata r:id="rId2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114,5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Dynamika wyniku</w:t>
                              <w:br/>
                              <w:t>finansowego w 2018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0pt;margin-top:6.6pt;width:143.95pt;height:82.3pt;mso-wrap-style:square;v-text-anchor:top;mso-position-horizontal:left;mso-position-horizontal-relative:margin" wp14:anchorId="747FFAE1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pict>
                          <v:shape id="shape_0" ID="Obraz 33" stroked="t" o:allowincell="f" style="position:absolute;margin-left:0pt;margin-top:-26.3pt;width:26.2pt;height:26.2pt;mso-wrap-style:none;v-text-anchor:middle;mso-position-vertical:top" type="_x0000_t75">
                            <v:imagedata r:id="rId3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114,5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>Dynamika wyniku</w:t>
                        <w:br/>
                        <w:t>finansowego w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Wyniki finansowe zakładów ubezpieczeń ogółem</w:t>
        <w:br/>
        <w:t xml:space="preserve">w 2018 r. były lepsze niż przed rokiem i wyniosły </w:t>
        <w:br/>
        <w:t>6,6. mld zł. Wpłynęły na to korzystniejsze wyniki uzyskane tak przez zakłady ubezpieczeń na życie (dział I), jak i zakłady ubezpieczeń majątkowych (dział II).</w:t>
      </w:r>
    </w:p>
    <w:p>
      <w:pPr>
        <w:pStyle w:val="Heading1"/>
        <w:spacing w:before="0" w:after="120"/>
        <w:rPr>
          <w:rFonts w:ascii="Fira Sans" w:hAnsi="Fira Sans"/>
          <w:b/>
          <w:b/>
          <w:color w:val="212492"/>
          <w:spacing w:val="-2"/>
          <w:szCs w:val="19"/>
        </w:rPr>
      </w:pPr>
      <w:r>
        <w:rPr>
          <w:rFonts w:ascii="Fira Sans" w:hAnsi="Fira Sans"/>
          <w:b/>
          <w:color w:val="212492"/>
          <w:spacing w:val="-2"/>
          <w:szCs w:val="19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45085" distB="45720" distL="114300" distR="113030" simplePos="0" locked="0" layoutInCell="0" allowOverlap="1" relativeHeight="19" wp14:anchorId="7A61E488">
                <wp:simplePos x="0" y="0"/>
                <wp:positionH relativeFrom="column">
                  <wp:posOffset>5233035</wp:posOffset>
                </wp:positionH>
                <wp:positionV relativeFrom="paragraph">
                  <wp:posOffset>15494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Składka przypisana brutto ogółem wyniosła 62,2 mld zł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05pt;margin-top:12.2pt;width:135.8pt;height:65.45pt;mso-wrap-style:square;v-text-anchor:top" wp14:anchorId="7A61E48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Składka przypisana brutto ogółem wyniosła 62,2 mld zł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 xml:space="preserve"> </w:t>
      </w:r>
      <w:r>
        <w:rPr/>
        <w:t>Przychody i koszty</w:t>
      </w:r>
    </w:p>
    <w:p>
      <w:pPr>
        <w:pStyle w:val="Normal"/>
        <w:rPr/>
      </w:pPr>
      <w:r>
        <w:rPr>
          <w:shd w:fill="FFFFFF" w:val="clear"/>
        </w:rPr>
        <w:t>W strukturze przychodów ogółem dominującą pozycję stanowi składka. W 2018 r. składka przypisana brutto ogółem wyniosła 62 169,8 mln zł (mniej o 0,3% niż w 2017 r.), z czego</w:t>
        <w:br/>
        <w:t>21 704,8 mln zł stanowiła składka działu I, a 40 465,0 mln zł działu II. W strukturze kosztów ogółem dominującą pozycję stanowią odszkodowania. Odszkodowania i świadczenia wypłacone brutto ogółem w 2018 r. wyniosły 41 675,4 mln zł i były wyższe o 4,6% niż w 2017 r.,</w:t>
        <w:br/>
        <w:t>w dziale I wzrosły do 21 486,8 mln zł, a w dziale II do 20 188,6 mln zł.</w:t>
      </w:r>
    </w:p>
    <w:p>
      <w:pPr>
        <w:pStyle w:val="Heading1"/>
        <w:rPr/>
      </w:pPr>
      <w:r>
        <mc:AlternateContent>
          <mc:Choice Requires="wps">
            <w:drawing>
              <wp:anchor behindDoc="1" distT="45085" distB="45720" distL="114300" distR="113030" simplePos="0" locked="0" layoutInCell="0" allowOverlap="1" relativeHeight="29" wp14:anchorId="1A3D5061">
                <wp:simplePos x="0" y="0"/>
                <wp:positionH relativeFrom="column">
                  <wp:posOffset>5233035</wp:posOffset>
                </wp:positionH>
                <wp:positionV relativeFrom="paragraph">
                  <wp:posOffset>15494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9" name="Pole tekstow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Odszkodowania </w:t>
                              <w:br/>
                              <w:t xml:space="preserve">i świadczenia wypłacone brutto ogółem wyniosły </w:t>
                              <w:br/>
                              <w:t>41,7 mld zł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stroked="f" o:allowincell="f" style="position:absolute;margin-left:412.05pt;margin-top:12.2pt;width:135.8pt;height:65.45pt;mso-wrap-style:square;v-text-anchor:top" wp14:anchorId="1A3D506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Odszkodowania </w:t>
                        <w:br/>
                        <w:t xml:space="preserve">i świadczenia wypłacone brutto ogółem wyniosły </w:t>
                        <w:br/>
                        <w:t>41,7 mld zł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 xml:space="preserve"> </w:t>
      </w:r>
      <w:r>
        <w:rPr/>
        <w:t>Wykres 1.</w:t>
      </w:r>
      <w:r>
        <w:rPr>
          <w:shd w:fill="FFFFFF" w:val="clear"/>
        </w:rPr>
        <w:t xml:space="preserve"> Wyniki finansowe ubezpieczycieli na życie (dział I)</w:t>
      </w:r>
    </w:p>
    <w:p>
      <w:pPr>
        <w:pStyle w:val="Heading1"/>
        <w:rPr/>
      </w:pPr>
      <w:r>
        <w:rPr/>
        <w:drawing>
          <wp:inline distT="0" distB="0" distL="0" distR="0">
            <wp:extent cx="4686935" cy="1943735"/>
            <wp:effectExtent l="0" t="0" r="0" b="0"/>
            <wp:docPr id="1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Tytuwykresu"/>
        <w:rPr/>
      </w:pPr>
      <w:r>
        <w:rPr/>
        <w:t>Wykres 2.</w:t>
      </w:r>
      <w:r>
        <w:rPr>
          <w:shd w:fill="FFFFFF" w:val="clear"/>
        </w:rPr>
        <w:t xml:space="preserve"> Wyniki finansowe ubezpieczycieli majątkowych (dział II)</w:t>
      </w:r>
    </w:p>
    <w:p>
      <w:pPr>
        <w:pStyle w:val="Heading1"/>
        <w:rPr/>
      </w:pPr>
      <w:r>
        <w:rPr/>
        <w:drawing>
          <wp:inline distT="0" distB="0" distL="0" distR="0">
            <wp:extent cx="4686300" cy="1943735"/>
            <wp:effectExtent l="0" t="0" r="0" b="0"/>
            <wp:docPr id="1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Siatkatabelijasna1"/>
        <w:tblpPr w:bottomFromText="0" w:horzAnchor="margin" w:leftFromText="141" w:rightFromText="141" w:tblpX="0" w:tblpY="596" w:topFromText="0" w:vertAnchor="text"/>
        <w:tblW w:w="793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964"/>
        <w:gridCol w:w="963"/>
        <w:gridCol w:w="965"/>
        <w:gridCol w:w="963"/>
        <w:gridCol w:w="965"/>
        <w:gridCol w:w="963"/>
      </w:tblGrid>
      <w:tr>
        <w:trPr>
          <w:trHeight w:val="57" w:hRule="atLeast"/>
        </w:trPr>
        <w:tc>
          <w:tcPr>
            <w:tcW w:w="2154" w:type="dxa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pageBreakBefore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2892" w:type="dxa"/>
            <w:gridSpan w:val="3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Dział I</w:t>
            </w:r>
            <w:r>
              <w:rPr>
                <w:rFonts w:ascii="Fira Sans" w:hAnsi="Fira Sans"/>
                <w:i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a</w:t>
            </w:r>
          </w:p>
        </w:tc>
        <w:tc>
          <w:tcPr>
            <w:tcW w:w="2891" w:type="dxa"/>
            <w:gridSpan w:val="3"/>
            <w:tcBorders>
              <w:top w:val="nil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Dział II</w:t>
            </w:r>
            <w:r>
              <w:rPr>
                <w:rFonts w:ascii="Fira Sans" w:hAnsi="Fira Sans"/>
                <w:i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b</w:t>
            </w:r>
          </w:p>
        </w:tc>
      </w:tr>
      <w:tr>
        <w:trPr>
          <w:trHeight w:val="57" w:hRule="atLeast"/>
        </w:trPr>
        <w:tc>
          <w:tcPr>
            <w:tcW w:w="2154" w:type="dxa"/>
            <w:vMerge w:val="continue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8</w:t>
            </w:r>
          </w:p>
        </w:tc>
        <w:tc>
          <w:tcPr>
            <w:tcW w:w="965" w:type="dxa"/>
            <w:vMerge w:val="restart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=100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8</w:t>
            </w:r>
          </w:p>
        </w:tc>
        <w:tc>
          <w:tcPr>
            <w:tcW w:w="963" w:type="dxa"/>
            <w:vMerge w:val="restart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=100</w:t>
            </w:r>
          </w:p>
        </w:tc>
      </w:tr>
      <w:tr>
        <w:trPr>
          <w:trHeight w:val="57" w:hRule="atLeast"/>
        </w:trPr>
        <w:tc>
          <w:tcPr>
            <w:tcW w:w="2154" w:type="dxa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ln zł</w:t>
            </w:r>
          </w:p>
        </w:tc>
        <w:tc>
          <w:tcPr>
            <w:tcW w:w="965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ln zł</w:t>
            </w:r>
          </w:p>
        </w:tc>
        <w:tc>
          <w:tcPr>
            <w:tcW w:w="963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PRZYCHODY OGÓŁEM</w:t>
            </w:r>
          </w:p>
        </w:tc>
        <w:tc>
          <w:tcPr>
            <w:tcW w:w="964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3 787,0</w:t>
            </w:r>
          </w:p>
        </w:tc>
        <w:tc>
          <w:tcPr>
            <w:tcW w:w="96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7 680,3</w:t>
            </w:r>
          </w:p>
        </w:tc>
        <w:tc>
          <w:tcPr>
            <w:tcW w:w="965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81,9</w:t>
            </w:r>
          </w:p>
        </w:tc>
        <w:tc>
          <w:tcPr>
            <w:tcW w:w="96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3 704,0</w:t>
            </w:r>
          </w:p>
        </w:tc>
        <w:tc>
          <w:tcPr>
            <w:tcW w:w="965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6 891,4</w:t>
            </w:r>
          </w:p>
        </w:tc>
        <w:tc>
          <w:tcPr>
            <w:tcW w:w="96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9,5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: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kładki zarobione na udziale własnym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4 672,4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1 481,3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7,1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8 611,8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1 876,6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1,4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283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 składki</w:t>
              <w:br/>
              <w:t>przypisane brutto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4 561,3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1 704,8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8,4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7 777,5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40 465,0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7,1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ind w:left="176" w:hanging="0"/>
              <w:contextualSpacing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Fira Sans Light" w:cs="" w:cstheme="majorBidi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rzychody z lokat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 874,4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 985,9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67,5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 885,2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4 157,5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7,0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9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i w:val="false"/>
                <w:i w:val="false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Fira Sans" w:hAnsi="Fira Sans"/>
                <w:b/>
                <w:i w:val="false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KOSZTY OGÓŁEM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1 509,0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5 231,2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80,1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0 218,0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2 738,7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8,3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: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ind w:left="176" w:hanging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dszkodowania</w:t>
              <w:br/>
              <w:t>i świadczenia</w:t>
            </w:r>
            <w:r>
              <w:rPr>
                <w:rFonts w:eastAsia="Fira Sans Light" w:cs=""/>
                <w:i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c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0 444,6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1 496,5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7 812,1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9 490,8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9,4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283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 Odszkodowania i świadczenia</w:t>
              <w:br/>
              <w:t>wypłacone brutto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0 354,6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1 486,8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9 485,4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0 188,6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3,6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Zmiany stanu innych rezerw techniczno-ubezpieczeniowych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787,2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-8 626,0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,9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,9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85,2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Koszty działalności</w:t>
              <w:br/>
              <w:t>ubezpieczeniowej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 338,8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 129,7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6,1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 391,5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 150,9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9,0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Koszty działalności</w:t>
              <w:br/>
              <w:t>lokacyjnej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 525,5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6 063,3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40,1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077,4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107,0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2,7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YNIK FINANSOWY NETTO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 278,0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 449,1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7,5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 486,0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4 152,7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19,1</w:t>
            </w:r>
          </w:p>
        </w:tc>
      </w:tr>
      <w:tr>
        <w:trPr>
          <w:trHeight w:val="57" w:hRule="atLeast"/>
        </w:trPr>
        <w:tc>
          <w:tcPr>
            <w:tcW w:w="7937" w:type="dxa"/>
            <w:gridSpan w:val="7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Fira Sans Light" w:cs=""/>
                <w:kern w:val="0"/>
                <w:sz w:val="16"/>
                <w:szCs w:val="16"/>
                <w:lang w:val="pl-PL" w:eastAsia="en-US" w:bidi="ar-SA"/>
              </w:rPr>
              <w:t>***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YNIK TECHNICZNY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 043,3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 081,6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1,3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 069,4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 953,2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42,7</w:t>
            </w:r>
          </w:p>
        </w:tc>
      </w:tr>
    </w:tbl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  <w:t>Tablica 1. Przychody i koszty oraz wynik techniczny zakładów ubezpieczeń w dziale I i dziale II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Ubezpieczenia na życie, </w:t>
      </w:r>
      <w:r>
        <w:rPr>
          <w:i/>
          <w:sz w:val="16"/>
          <w:szCs w:val="16"/>
          <w:vertAlign w:val="superscript"/>
        </w:rPr>
        <w:t>b</w:t>
      </w:r>
      <w:r>
        <w:rPr>
          <w:sz w:val="16"/>
          <w:szCs w:val="16"/>
        </w:rPr>
        <w:t xml:space="preserve"> Pozostałe ubezpieczenia osobowe oraz ubezpieczenia majątkowe, </w:t>
      </w:r>
      <w:r>
        <w:rPr>
          <w:i/>
          <w:sz w:val="16"/>
          <w:szCs w:val="16"/>
          <w:vertAlign w:val="superscript"/>
        </w:rPr>
        <w:t>c</w:t>
      </w:r>
      <w:r>
        <w:rPr>
          <w:sz w:val="16"/>
          <w:szCs w:val="16"/>
        </w:rPr>
        <w:t>na udziale</w:t>
        <w:br/>
        <w:t>własnym z uwzględnieniem zmiany stanu rezerw.</w:t>
      </w:r>
    </w:p>
    <w:p>
      <w:pPr>
        <w:pStyle w:val="Heading1"/>
        <w:rPr/>
      </w:pPr>
      <w:r>
        <mc:AlternateContent>
          <mc:Choice Requires="wps">
            <w:drawing>
              <wp:anchor behindDoc="1" distT="45720" distB="45720" distL="114300" distR="113030" simplePos="0" locked="0" layoutInCell="0" allowOverlap="1" relativeHeight="23" wp14:anchorId="44D9A0BF">
                <wp:simplePos x="0" y="0"/>
                <wp:positionH relativeFrom="column">
                  <wp:posOffset>5219700</wp:posOffset>
                </wp:positionH>
                <wp:positionV relativeFrom="paragraph">
                  <wp:posOffset>16510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13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ynik finansowy netto</w:t>
                              <w:br/>
                              <w:t>w dziale I wyniósł 2,4 mld zł, a dziale II 4,2 mld zł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1pt;margin-top:13pt;width:135.8pt;height:65.45pt;mso-wrap-style:square;v-text-anchor:top" wp14:anchorId="44D9A0B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ynik finansowy netto</w:t>
                        <w:br/>
                        <w:t>w dziale I wyniósł 2,4 mld zł, a dziale II 4,2 mld zł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ynik finansowy i wynik technicz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Łączny wynik finansowy netto zakładów ubezpieczeń wyniósł 6 601,8 mln zł i był wyższy</w:t>
        <w:br/>
        <w:t>o 14,5% niż w 2017 r. Towarzystwa ubezpieczeń w dziale I wypracowały wynik w wysokości</w:t>
        <w:br/>
        <w:t xml:space="preserve">2 449,1 mln zł, a w dziale II wynik ten wyniósł 4 152,7 mln zł. Wynik techniczny (w ujęciu zagregowanym) ukształtował się na poziomie 6 034,8 mln zł i był wyższy o 18,0% niż w 2017 r. Wynik techniczny w ubezpieczeniach na życie zwiększył się do 3 081,6 mln zł, w ubezpieczeniach majątkowych do 2 953,2 mln zł. </w:t>
      </w:r>
    </w:p>
    <w:p>
      <w:pPr>
        <w:pStyle w:val="Normal"/>
        <w:spacing w:lineRule="auto" w:line="259" w:before="0" w:after="16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tbl>
      <w:tblPr>
        <w:tblStyle w:val="Siatkatabelijasna1"/>
        <w:tblpPr w:bottomFromText="0" w:horzAnchor="margin" w:leftFromText="141" w:rightFromText="141" w:tblpX="0" w:tblpY="803" w:topFromText="0" w:vertAnchor="text"/>
        <w:tblW w:w="793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3053"/>
        <w:gridCol w:w="8"/>
        <w:gridCol w:w="841"/>
        <w:gridCol w:w="9"/>
        <w:gridCol w:w="843"/>
        <w:gridCol w:w="6"/>
        <w:gridCol w:w="731"/>
        <w:gridCol w:w="6"/>
        <w:gridCol w:w="844"/>
        <w:gridCol w:w="9"/>
        <w:gridCol w:w="843"/>
        <w:gridCol w:w="6"/>
        <w:gridCol w:w="737"/>
      </w:tblGrid>
      <w:tr>
        <w:trPr>
          <w:trHeight w:val="57" w:hRule="atLeast"/>
        </w:trPr>
        <w:tc>
          <w:tcPr>
            <w:tcW w:w="3053" w:type="dxa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pageBreakBefore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2438" w:type="dxa"/>
            <w:gridSpan w:val="6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Składki przypisane brutto</w:t>
            </w:r>
          </w:p>
        </w:tc>
        <w:tc>
          <w:tcPr>
            <w:tcW w:w="2445" w:type="dxa"/>
            <w:gridSpan w:val="6"/>
            <w:tcBorders>
              <w:top w:val="nil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dszkodowania i świadczenia wypłacone brutto</w:t>
            </w:r>
          </w:p>
        </w:tc>
      </w:tr>
      <w:tr>
        <w:trPr>
          <w:trHeight w:val="57" w:hRule="atLeast"/>
        </w:trPr>
        <w:tc>
          <w:tcPr>
            <w:tcW w:w="3053" w:type="dxa"/>
            <w:vMerge w:val="continue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8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= =100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8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= =100</w:t>
            </w:r>
          </w:p>
        </w:tc>
      </w:tr>
      <w:tr>
        <w:trPr>
          <w:trHeight w:val="57" w:hRule="atLeast"/>
        </w:trPr>
        <w:tc>
          <w:tcPr>
            <w:tcW w:w="3053" w:type="dxa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ln zł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ln zł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7936" w:type="dxa"/>
            <w:gridSpan w:val="13"/>
            <w:tcBorders>
              <w:top w:val="single" w:sz="12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Fira Sans Light" w:cs=""/>
                <w:b/>
                <w:kern w:val="0"/>
                <w:sz w:val="16"/>
                <w:szCs w:val="16"/>
                <w:lang w:val="pl-PL" w:eastAsia="en-US" w:bidi="ar-SA"/>
              </w:rPr>
              <w:t>DZIAŁ I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4 538,6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1 704,8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88,5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0 345,8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21 484,9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5,6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: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na życie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 496,6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 609,1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1,5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 804,4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 754,0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ind w:left="176" w:hanging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 w:cstheme="majorBidi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na życie, związane</w:t>
              <w:br/>
              <w:t>z ubezpieczeniowym funduszem</w:t>
              <w:br/>
              <w:t>kapitałowym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 284,6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 928,4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0,3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 943,2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3 028,1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9,1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9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i w:val="false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wypadkowe</w:t>
              <w:br/>
              <w:t>i chorobowe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 510,1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 918,3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7,4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 402,0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 495,6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3,9</w:t>
            </w:r>
          </w:p>
        </w:tc>
      </w:tr>
      <w:tr>
        <w:trPr>
          <w:trHeight w:val="57" w:hRule="atLeast"/>
        </w:trPr>
        <w:tc>
          <w:tcPr>
            <w:tcW w:w="7936" w:type="dxa"/>
            <w:gridSpan w:val="13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Fira Sans Light" w:cs=""/>
                <w:b/>
                <w:kern w:val="0"/>
                <w:sz w:val="16"/>
                <w:szCs w:val="16"/>
                <w:lang w:val="pl-PL" w:eastAsia="en-US" w:bidi="ar-SA"/>
              </w:rPr>
              <w:t>DZIAŁ II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5 801,0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38 153,1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6,6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8 582,7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9 194,1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3,3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: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wypadkowe</w:t>
              <w:br/>
              <w:t>i chorobowe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 181,3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 465,3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3,0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42,9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601,5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0,8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casco pojazdów</w:t>
              <w:br/>
              <w:t>lądowych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 652,8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 302,2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8,5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4 507,5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4 959,8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szkód</w:t>
              <w:br/>
              <w:t>spowodowanych żywiołami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 180,1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 302,4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3,8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687,6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315,5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pozostałych szkód rzeczowych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 041,3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 486,3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4,6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081,0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233,8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4,1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odpowiedzialności cywilnej wynikającej z posiadania pojazdów lądowych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4 810,1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5 182,5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2,5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 553,4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 954,1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4,7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283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 obowiązkowe OC posiadaczy pojazdów mechanicznych</w:t>
            </w:r>
            <w:r>
              <w:rPr>
                <w:rFonts w:ascii="Fira Sans" w:hAnsi="Fira Sans"/>
                <w:i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4 447,8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4 766,6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2,2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 363,2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 757,1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4,7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Ubezpieczenia odpowiedzialności cywilnej ogólnej</w:t>
            </w:r>
          </w:p>
        </w:tc>
        <w:tc>
          <w:tcPr>
            <w:tcW w:w="850" w:type="dxa"/>
            <w:gridSpan w:val="2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 953,3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 174,1</w:t>
            </w:r>
          </w:p>
        </w:tc>
        <w:tc>
          <w:tcPr>
            <w:tcW w:w="737" w:type="dxa"/>
            <w:gridSpan w:val="2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1,3</w:t>
            </w:r>
          </w:p>
        </w:tc>
        <w:tc>
          <w:tcPr>
            <w:tcW w:w="853" w:type="dxa"/>
            <w:gridSpan w:val="2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37,1</w:t>
            </w:r>
          </w:p>
        </w:tc>
        <w:tc>
          <w:tcPr>
            <w:tcW w:w="849" w:type="dxa"/>
            <w:gridSpan w:val="2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04,8</w:t>
            </w:r>
          </w:p>
        </w:tc>
        <w:tc>
          <w:tcPr>
            <w:tcW w:w="737" w:type="dxa"/>
            <w:tcBorders>
              <w:top w:val="single" w:sz="4" w:space="0" w:color="212492"/>
              <w:left w:val="single" w:sz="4" w:space="0" w:color="21249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6,5</w:t>
            </w:r>
          </w:p>
        </w:tc>
      </w:tr>
    </w:tbl>
    <w:p>
      <w:pPr>
        <w:pStyle w:val="Normal"/>
        <w:ind w:left="794" w:hanging="794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  <w:t xml:space="preserve">Tablica 2. Składki przypisane brutto oraz odszkodowania i świadczenia wypłacone brutto </w:t>
        <w:br/>
        <w:t>w podziale na wybrane rodzaje ubezpieczeń z działalności bezpośredniej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dane 2017 r. wg stanu na dzień 31.12.2017.</w:t>
      </w:r>
    </w:p>
    <w:p>
      <w:pPr>
        <w:pStyle w:val="Heading1"/>
        <w:rPr/>
      </w:pPr>
      <w:r>
        <mc:AlternateContent>
          <mc:Choice Requires="wps">
            <w:drawing>
              <wp:anchor behindDoc="1" distT="45720" distB="45720" distL="114300" distR="113030" simplePos="0" locked="0" layoutInCell="0" allowOverlap="1" relativeHeight="25" wp14:anchorId="67B26C7B">
                <wp:simplePos x="0" y="0"/>
                <wp:positionH relativeFrom="column">
                  <wp:posOffset>5219700</wp:posOffset>
                </wp:positionH>
                <wp:positionV relativeFrom="paragraph">
                  <wp:posOffset>16510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15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kładki zebrane z tytułu </w:t>
                              <w:br/>
                              <w:t xml:space="preserve">polis komunikacyjnych </w:t>
                              <w:br/>
                              <w:t>wyniosły 23,5 mld z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stroked="f" o:allowincell="f" style="position:absolute;margin-left:411pt;margin-top:13pt;width:135.8pt;height:65.45pt;mso-wrap-style:square;v-text-anchor:top" wp14:anchorId="67B26C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Składki zebrane z tytułu </w:t>
                        <w:br/>
                        <w:t xml:space="preserve">polis komunikacyjnych </w:t>
                        <w:br/>
                        <w:t>wyniosły 23,5 mld zł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ybrane rodzaje ubezpieczeń z działalności bezpośredniej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strukturze składki przypisanej brutto z działalności bezpośredniej ogółem, składka zakładów działu I stanowiła 36,3%, a zakładów działu II – 63,7%. Dominującą pozycję w dziale I, pod względem wartości zebranej składki brutto, pomimo istotnego spadku, stanowiły nadal ubezpieczenia na życie związane z ubezpieczeniowym funduszem kapitałowym. Kolejną pozycję zajmowała grupa I – ubezpieczenia na życie. Udział tych dwóch grup ubezpieczeń na życie wyniósł odpowiednio 36,5% i 35,1% wartości składek przypisanych brutto działu I.</w:t>
        <w:br/>
        <w:t>W dziale II największą pozycję (61,6% wartości składek) stanowiły składki brutto zebrane</w:t>
        <w:br/>
        <w:t>z tytułu polis komunikacyjnych. Składki te zwiększyły się o 4,5% i wyniosły 23 484,7 mln zł. Udział ubezpieczeń casco pojazdów lądowych w składkach działu II wyniósł 21,8%, a obowiązkowych ubezpieczeń odpowiedzialności cywilnej posiadaczy pojazdów mechanicznych 38,7%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grupie ubezpieczeń casco pojazdów lądowych osiągnięto zysk techniczny w wysokości</w:t>
        <w:br/>
        <w:t xml:space="preserve">802,4 mln zł wobec 440,9 mln zł zysku w 2017 r. W ubezpieczeniach odpowiedzialności cywilnej wynikającej z posiadania pojazdów lądowych osiągnięto zysk techniczny na poziomie 459,2 mln zł wobec 474,5 mln zł zysku w roku poprzednim. </w:t>
      </w:r>
    </w:p>
    <w:p>
      <w:pPr>
        <w:pStyle w:val="Heading1"/>
        <w:rPr/>
      </w:pPr>
      <w:r>
        <mc:AlternateContent>
          <mc:Choice Requires="wps">
            <w:drawing>
              <wp:anchor behindDoc="1" distT="45720" distB="45720" distL="114300" distR="113030" simplePos="0" locked="0" layoutInCell="0" allowOverlap="1" relativeHeight="31" wp14:anchorId="705180C3">
                <wp:simplePos x="0" y="0"/>
                <wp:positionH relativeFrom="column">
                  <wp:posOffset>5219700</wp:posOffset>
                </wp:positionH>
                <wp:positionV relativeFrom="paragraph">
                  <wp:posOffset>16510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17" name="Pole tekstow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Aktywa zakładów </w:t>
                              <w:br/>
                              <w:t>ubezpieczeń zmniejszyły się w skali roku o 2,3%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11pt;margin-top:13pt;width:135.8pt;height:65.45pt;mso-wrap-style:square;v-text-anchor:top" wp14:anchorId="705180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Aktywa zakładów </w:t>
                        <w:br/>
                        <w:t>ubezpieczeń zmniejszyły się w skali roku o 2,3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Aktywa i pasyw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uma bilansowa zakładów ubezpieczeń ogółem na koniec grudnia 2018 r. wyniosła</w:t>
        <w:br/>
        <w:t>192 080,5 mln zł (spadek w skali roku o 2,3%), z tego na dział I przypadało 94 951,3 mln zł,</w:t>
        <w:br/>
        <w:t>a 97 129,2 mln zł na dział II.</w:t>
      </w:r>
    </w:p>
    <w:tbl>
      <w:tblPr>
        <w:tblStyle w:val="Siatkatabelijasna1"/>
        <w:tblpPr w:bottomFromText="0" w:horzAnchor="margin" w:leftFromText="141" w:rightFromText="141" w:tblpX="0" w:tblpY="596" w:topFromText="0" w:vertAnchor="text"/>
        <w:tblW w:w="793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964"/>
        <w:gridCol w:w="963"/>
        <w:gridCol w:w="965"/>
        <w:gridCol w:w="963"/>
        <w:gridCol w:w="965"/>
        <w:gridCol w:w="963"/>
      </w:tblGrid>
      <w:tr>
        <w:trPr>
          <w:trHeight w:val="57" w:hRule="atLeast"/>
        </w:trPr>
        <w:tc>
          <w:tcPr>
            <w:tcW w:w="2154" w:type="dxa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2892" w:type="dxa"/>
            <w:gridSpan w:val="3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Dział I</w:t>
            </w:r>
          </w:p>
        </w:tc>
        <w:tc>
          <w:tcPr>
            <w:tcW w:w="2891" w:type="dxa"/>
            <w:gridSpan w:val="3"/>
            <w:tcBorders>
              <w:top w:val="nil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Dział II</w:t>
            </w:r>
          </w:p>
        </w:tc>
      </w:tr>
      <w:tr>
        <w:trPr>
          <w:trHeight w:val="57" w:hRule="atLeast"/>
        </w:trPr>
        <w:tc>
          <w:tcPr>
            <w:tcW w:w="2154" w:type="dxa"/>
            <w:vMerge w:val="continue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8</w:t>
            </w:r>
          </w:p>
        </w:tc>
        <w:tc>
          <w:tcPr>
            <w:tcW w:w="965" w:type="dxa"/>
            <w:vMerge w:val="restart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=100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8</w:t>
            </w:r>
          </w:p>
        </w:tc>
        <w:tc>
          <w:tcPr>
            <w:tcW w:w="963" w:type="dxa"/>
            <w:vMerge w:val="restart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=100</w:t>
            </w:r>
          </w:p>
        </w:tc>
      </w:tr>
      <w:tr>
        <w:trPr>
          <w:trHeight w:val="57" w:hRule="atLeast"/>
        </w:trPr>
        <w:tc>
          <w:tcPr>
            <w:tcW w:w="2154" w:type="dxa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ln zł</w:t>
            </w:r>
          </w:p>
        </w:tc>
        <w:tc>
          <w:tcPr>
            <w:tcW w:w="965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mln zł</w:t>
            </w:r>
          </w:p>
        </w:tc>
        <w:tc>
          <w:tcPr>
            <w:tcW w:w="963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AKTYWA OGÓŁEM</w:t>
            </w:r>
          </w:p>
        </w:tc>
        <w:tc>
          <w:tcPr>
            <w:tcW w:w="964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4 675,9</w:t>
            </w:r>
          </w:p>
        </w:tc>
        <w:tc>
          <w:tcPr>
            <w:tcW w:w="96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4 951,3</w:t>
            </w:r>
          </w:p>
        </w:tc>
        <w:tc>
          <w:tcPr>
            <w:tcW w:w="965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0,7</w:t>
            </w:r>
          </w:p>
        </w:tc>
        <w:tc>
          <w:tcPr>
            <w:tcW w:w="96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2 011,7</w:t>
            </w:r>
          </w:p>
        </w:tc>
        <w:tc>
          <w:tcPr>
            <w:tcW w:w="965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7 129,2</w:t>
            </w:r>
          </w:p>
        </w:tc>
        <w:tc>
          <w:tcPr>
            <w:tcW w:w="96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5,6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: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Lokaty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40 667,0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39 770,4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7,8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2 156,0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76 966,1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6,7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ind w:left="176" w:hanging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 w:cstheme="majorBidi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Aktywa netto</w:t>
              <w:br/>
              <w:t>ubezpieczeń na życie</w:t>
            </w:r>
            <w:r>
              <w:rPr>
                <w:rFonts w:eastAsia="Fira Sans Light" w:cs="" w:cstheme="majorBidi"/>
                <w:i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a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9 130,6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50 763,1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5,8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x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9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i w:val="false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PASYWA OGÓŁEM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4 675,9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4 951,3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0,7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2 011,7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97 129,2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  <w:t>105,6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ind w:left="176" w:hanging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m: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Fira Sans Light" w:cs="Arial CE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ind w:left="176" w:hanging="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Kapitał własny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 933,9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1 544,4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6,7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4 654,6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25 973,8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5,4</w:t>
            </w:r>
          </w:p>
        </w:tc>
      </w:tr>
      <w:tr>
        <w:trPr>
          <w:trHeight w:val="57" w:hRule="atLeast"/>
        </w:trPr>
        <w:tc>
          <w:tcPr>
            <w:tcW w:w="2154" w:type="dxa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Heading2"/>
              <w:widowControl/>
              <w:tabs>
                <w:tab w:val="clear" w:pos="708"/>
                <w:tab w:val="right" w:pos="4156" w:leader="dot"/>
              </w:tabs>
              <w:spacing w:before="0" w:after="0"/>
              <w:ind w:left="176" w:hanging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Rezerwy techniczno-ubezpieczeniowe</w:t>
            </w:r>
          </w:p>
        </w:tc>
        <w:tc>
          <w:tcPr>
            <w:tcW w:w="964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8 843,2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80 256,2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90,3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60 911,0</w:t>
            </w:r>
          </w:p>
        </w:tc>
        <w:tc>
          <w:tcPr>
            <w:tcW w:w="965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65 994,5</w:t>
            </w:r>
          </w:p>
        </w:tc>
        <w:tc>
          <w:tcPr>
            <w:tcW w:w="963" w:type="dxa"/>
            <w:tcBorders>
              <w:top w:val="single" w:sz="4" w:space="0" w:color="212492"/>
              <w:left w:val="single" w:sz="4" w:space="0" w:color="21249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 CE"/>
                <w:sz w:val="16"/>
                <w:szCs w:val="16"/>
              </w:rPr>
            </w:pPr>
            <w:r>
              <w:rPr>
                <w:rFonts w:eastAsia="Fira Sans Light" w:cs="Arial CE"/>
                <w:kern w:val="0"/>
                <w:sz w:val="16"/>
                <w:szCs w:val="16"/>
                <w:lang w:val="pl-PL" w:eastAsia="en-US" w:bidi="ar-SA"/>
              </w:rPr>
              <w:t>108,3</w:t>
            </w:r>
          </w:p>
        </w:tc>
      </w:tr>
    </w:tbl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  <w:t>Tablica 3. Aktywa i pasywa zakładów ubezpieczeń (według stanu w dniu 31 XII)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Gdy ryzyko lokaty (inwestycyjne) ponosi ubezpieczający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3119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7" wp14:anchorId="5445A2B6">
                <wp:simplePos x="0" y="0"/>
                <wp:positionH relativeFrom="margin">
                  <wp:posOffset>-18415</wp:posOffset>
                </wp:positionH>
                <wp:positionV relativeFrom="paragraph">
                  <wp:posOffset>163195</wp:posOffset>
                </wp:positionV>
                <wp:extent cx="5105400" cy="502920"/>
                <wp:effectExtent l="0" t="0" r="0" b="0"/>
                <wp:wrapSquare wrapText="bothSides"/>
                <wp:docPr id="1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9"/>
                              </w:rPr>
                              <w:t>Niniejszą informację opracowano na podstawie danych otrzymanych 13.03.2019 r.</w:t>
                              <w:br/>
                              <w:t>z Urzędu Komisji Nadzoru Finansowe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1.45pt;margin-top:12.85pt;width:401.95pt;height:39.55pt;mso-wrap-style:square;v-text-anchor:top;mso-position-horizontal-relative:margin" wp14:anchorId="5445A2B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80" w:after="120"/>
                        <w:rPr/>
                      </w:pPr>
                      <w:r>
                        <w:rPr>
                          <w:rFonts w:cs="Arial"/>
                          <w:bCs/>
                          <w:szCs w:val="19"/>
                        </w:rPr>
                        <w:t>Niniejszą informację opracowano na podstawie danych otrzymanych 13.03.2019 r.</w:t>
                        <w:br/>
                        <w:t>z Urzędu Komisji Nadzoru Finansow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pPr w:bottomFromText="0" w:horzAnchor="margin" w:leftFromText="141" w:rightFromText="141" w:tblpX="0" w:tblpY="525" w:topFromText="0" w:vertAnchor="text"/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5"/>
        <w:gridCol w:w="3082"/>
      </w:tblGrid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259705" cy="1214120"/>
                      <wp:effectExtent l="0" t="0" r="0" b="0"/>
                      <wp:wrapSquare wrapText="bothSides"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705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47" w:topFromText="0" w:vertAnchor="text"/>
                                    <w:tblW w:w="82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357"/>
                                    <w:gridCol w:w="3925"/>
                                  </w:tblGrid>
                                  <w:tr>
                                    <w:trPr>
                                      <w:trHeight w:val="1912" w:hRule="atLeast"/>
                                    </w:trPr>
                                    <w:tc>
                                      <w:tcPr>
                                        <w:tcW w:w="4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Opracowanie merytorycz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>Departament Studiów Makroekonomicznych i Finansów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  <w:t>Halina Mrowiec-Nalepa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: 22 608 3620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/>
                                            <w:color w:val="000000" w:themeColor="text1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 xml:space="preserve">e-mail: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Arial" w:ascii="Fira Sans" w:hAnsi="Fira Sans"/>
                                              <w:b/>
                                              <w:color w:val="auto"/>
                                              <w:sz w:val="20"/>
                                              <w:szCs w:val="20"/>
                                            </w:rPr>
                                            <w:t>h.nalepa@stat.gov.p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Rozpowszechniani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>Rzecznik Prasowy Prezesa GUS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  <w:t>Karolina Dawidziuk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: 22 608 3475, 22 608 3009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 xml:space="preserve">e-mail: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Arial" w:ascii="Fira Sans" w:hAnsi="Fira Sans"/>
                                              <w:b/>
                                              <w:color w:val="000000" w:themeColor="text1"/>
                                              <w:sz w:val="20"/>
                                              <w:szCs w:val="20"/>
                                            </w:rPr>
                                            <w:t>rzecznik@stat.gov.pl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5pt;height:95.6pt;mso-wrap-distance-left:7.05pt;mso-wrap-distance-right:7.05pt;mso-wrap-distance-top:0pt;mso-wrap-distance-bottom:0pt;margin-top:-2.3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47" w:topFromText="0" w:vertAnchor="text"/>
                              <w:tblW w:w="8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57"/>
                              <w:gridCol w:w="3925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Opracowanie merytorycz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>Departament Studiów Makroekonomicznych i Finansów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  <w:t>Halina Mrowiec-Nalepa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: 22 608 3620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/>
                                      <w:color w:val="000000" w:themeColor="text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Fira Sans" w:hAnsi="Fira Sans"/>
                                        <w:b/>
                                        <w:color w:val="auto"/>
                                        <w:sz w:val="20"/>
                                        <w:szCs w:val="20"/>
                                      </w:rPr>
                                      <w:t>h.nalepa@stat.gov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Rozpowszechnian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>Rzecznik Prasowy Prezesa GUS</w:t>
                                    <w:br/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  <w:t>Karolina Dawidziuk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: 22 608 3475, 22 608 3009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Fira Sans" w:hAnsi="Fira Sans"/>
                                        <w:b/>
                                        <w:color w:val="000000" w:themeColor="text1"/>
                                        <w:sz w:val="20"/>
                                        <w:szCs w:val="20"/>
                                      </w:rPr>
                                      <w:t>rzecznik@stat.gov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:</w:t>
            </w: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22 608 3491, 22 608 3804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Fira Sans Light" w:cs="" w:cstheme="minorBidi"/>
                  <w:b/>
                  <w:color w:val="auto"/>
                  <w:kern w:val="0"/>
                  <w:sz w:val="20"/>
                  <w:szCs w:val="22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2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3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3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18"/>
        </w:rPr>
      </w:pPr>
      <w:r>
        <mc:AlternateContent>
          <mc:Choice Requires="wps">
            <w:drawing>
              <wp:anchor behindDoc="0" distT="40005" distB="63500" distL="109220" distR="121920" simplePos="0" locked="0" layoutInCell="0" allowOverlap="1" relativeHeight="8" wp14:anchorId="7A61E494">
                <wp:simplePos x="0" y="0"/>
                <wp:positionH relativeFrom="margin">
                  <wp:posOffset>19050</wp:posOffset>
                </wp:positionH>
                <wp:positionV relativeFrom="paragraph">
                  <wp:posOffset>422910</wp:posOffset>
                </wp:positionV>
                <wp:extent cx="6559550" cy="2930525"/>
                <wp:effectExtent l="5080" t="5715" r="5080" b="4445"/>
                <wp:wrapSquare wrapText="bothSides"/>
                <wp:docPr id="3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2930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olski rynek ubezpieczeniowy 2016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Wyniki finansowe zakładów ubezpieczeń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</w:rPr>
                                <w:t>Zakład ubezpieczeń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kładka przypisana brutt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3pt;width:516.45pt;height:230.7pt;mso-wrap-style:square;v-text-anchor:top;mso-position-horizontal-relative:margin" wp14:anchorId="7A61E494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olski rynek ubezpieczeniowy 2016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Wyniki finansowe zakładów ubezpieczeń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" w:cstheme="minorBidi"/>
                            <w:color w:val="001D77"/>
                          </w:rPr>
                          <w:t>Zakład ubezpieczeń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kładka przypisana brutto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br w:type="textWrapping" w:clear="all"/>
      </w:r>
    </w:p>
    <w:sectPr>
      <w:headerReference w:type="default" r:id="rId26"/>
      <w:footerReference w:type="default" r:id="rId27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39519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17615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90963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33B0A6E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1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33B0A6E3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1" distT="635" distB="25400" distL="114300" distR="114300" simplePos="0" locked="0" layoutInCell="0" allowOverlap="1" relativeHeight="2" wp14:anchorId="3E88271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3E882714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5" wp14:anchorId="4953A984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3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153160" cy="720090"/>
          <wp:effectExtent l="0" t="0" r="0" b="0"/>
          <wp:docPr id="25" name="Obraz 14" descr="logog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4" descr="logog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7" wp14:anchorId="5C17C3A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6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05.04.2019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5C17C3A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05.04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8596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h.nalepa@stat.gov.pl" TargetMode="External"/><Relationship Id="rId11" Type="http://schemas.openxmlformats.org/officeDocument/2006/relationships/hyperlink" Target="mailto:rzecznik@stat.gov.pl" TargetMode="External"/><Relationship Id="rId12" Type="http://schemas.openxmlformats.org/officeDocument/2006/relationships/hyperlink" Target="mailto:h.nalepa@stat.gov.pl" TargetMode="External"/><Relationship Id="rId13" Type="http://schemas.openxmlformats.org/officeDocument/2006/relationships/hyperlink" Target="mailto:rzecznik@stat.gov.pl" TargetMode="External"/><Relationship Id="rId14" Type="http://schemas.openxmlformats.org/officeDocument/2006/relationships/hyperlink" Target="mailto:obslugaprasowa@stat.gov.p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stat.gov.pl/obszary-tematyczne/podmioty-gospodarcze-wyniki-finansowe/przedsiebiorstwa-finansowe/polski-rynek-ubezpieczeniowy-2016,11,7.html" TargetMode="External"/><Relationship Id="rId19" Type="http://schemas.openxmlformats.org/officeDocument/2006/relationships/hyperlink" Target="http://bdm.stat.gov.pl/" TargetMode="External"/><Relationship Id="rId20" Type="http://schemas.openxmlformats.org/officeDocument/2006/relationships/hyperlink" Target="http://stat.gov.pl/metainformacje/slownik-pojec/pojecia-stosowane-w-statystyce-publicznej/1568,pojecie.html" TargetMode="External"/><Relationship Id="rId21" Type="http://schemas.openxmlformats.org/officeDocument/2006/relationships/hyperlink" Target="http://stat.gov.pl/metainformacje/slownik-pojec/pojecia-stosowane-w-statystyce-publicznej/1562,pojecie.html" TargetMode="External"/><Relationship Id="rId22" Type="http://schemas.openxmlformats.org/officeDocument/2006/relationships/hyperlink" Target="http://stat.gov.pl/obszary-tematyczne/podmioty-gospodarcze-wyniki-finansowe/przedsiebiorstwa-finansowe/polski-rynek-ubezpieczeniowy-2016,11,7.html" TargetMode="External"/><Relationship Id="rId23" Type="http://schemas.openxmlformats.org/officeDocument/2006/relationships/hyperlink" Target="http://bdm.stat.gov.pl/" TargetMode="External"/><Relationship Id="rId24" Type="http://schemas.openxmlformats.org/officeDocument/2006/relationships/hyperlink" Target="http://stat.gov.pl/metainformacje/slownik-pojec/pojecia-stosowane-w-statystyce-publicznej/1568,pojecie.html" TargetMode="External"/><Relationship Id="rId25" Type="http://schemas.openxmlformats.org/officeDocument/2006/relationships/hyperlink" Target="http://stat.gov.pl/metainformacje/slownik-pojec/pojecia-stosowane-w-statystyce-publicznej/1562,pojecie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7125"/>
          <c:y val="0.118777777777778"/>
          <c:w val="0.82525"/>
          <c:h val="0.76144444444444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ynik
techniczny</c:v>
                </c:pt>
              </c:strCache>
            </c:strRef>
          </c:tx>
          <c:spPr>
            <a:solidFill>
              <a:srgbClr val="334a9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279.50491524</c:v>
                </c:pt>
                <c:pt idx="1">
                  <c:v>2844.71210935</c:v>
                </c:pt>
                <c:pt idx="2">
                  <c:v>2939.87522868</c:v>
                </c:pt>
                <c:pt idx="3">
                  <c:v>3043.26913848</c:v>
                </c:pt>
                <c:pt idx="4">
                  <c:v>3081.614591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ynik 
finansowy netto</c:v>
                </c:pt>
              </c:strCache>
            </c:strRef>
          </c:tx>
          <c:spPr>
            <a:solidFill>
              <a:srgbClr val="339d68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963.02407806</c:v>
                </c:pt>
                <c:pt idx="1">
                  <c:v>3046.17895531</c:v>
                </c:pt>
                <c:pt idx="2">
                  <c:v>2169.85366206</c:v>
                </c:pt>
                <c:pt idx="3">
                  <c:v>2277.96521575</c:v>
                </c:pt>
                <c:pt idx="4">
                  <c:v>2449.13042898</c:v>
                </c:pt>
              </c:numCache>
            </c:numRef>
          </c:val>
        </c:ser>
        <c:gapWidth val="150"/>
        <c:overlap val="0"/>
        <c:axId val="9656"/>
        <c:axId val="4022973"/>
      </c:barChart>
      <c:catAx>
        <c:axId val="965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4022973"/>
        <c:crosses val="autoZero"/>
        <c:auto val="1"/>
        <c:lblAlgn val="ctr"/>
        <c:lblOffset val="100"/>
        <c:noMultiLvlLbl val="0"/>
      </c:catAx>
      <c:valAx>
        <c:axId val="4022973"/>
        <c:scaling>
          <c:orientation val="minMax"/>
          <c:max val="5200"/>
          <c:min val="0"/>
        </c:scaling>
        <c:delete val="0"/>
        <c:axPos val="l"/>
        <c:majorGridlines>
          <c:spPr>
            <a:ln w="648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9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  <a:r>
                  <a:rPr b="0" lang="pl-PL" sz="900" spc="-1" strike="noStrike">
                    <a:solidFill>
                      <a:srgbClr val="000000"/>
                    </a:solidFill>
                    <a:latin typeface="Fira Sans"/>
                    <a:ea typeface="Fira Sans"/>
                  </a:rPr>
                  <a:t>mln zł</a:t>
                </a:r>
              </a:p>
            </c:rich>
          </c:tx>
          <c:layout>
            <c:manualLayout>
              <c:xMode val="edge"/>
              <c:yMode val="edge"/>
              <c:x val="0.000307243259850987"/>
              <c:y val="0.00092609742544915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656"/>
        <c:crosses val="autoZero"/>
        <c:crossBetween val="between"/>
        <c:majorUnit val="10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206875"/>
          <c:y val="0.0957777777777778"/>
          <c:w val="0.492530783173948"/>
          <c:h val="0.2713634848316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7125"/>
          <c:y val="0.108666666666667"/>
          <c:w val="0.82525"/>
          <c:h val="0.754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ynik
techniczny</c:v>
                </c:pt>
              </c:strCache>
            </c:strRef>
          </c:tx>
          <c:spPr>
            <a:solidFill>
              <a:srgbClr val="334a9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85.59448213</c:v>
                </c:pt>
                <c:pt idx="1">
                  <c:v>246.15721783</c:v>
                </c:pt>
                <c:pt idx="2">
                  <c:v>366.47954772</c:v>
                </c:pt>
                <c:pt idx="3">
                  <c:v>2069.36215515</c:v>
                </c:pt>
                <c:pt idx="4">
                  <c:v>2953.242919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ynik 
finansowy netto</c:v>
                </c:pt>
              </c:strCache>
            </c:strRef>
          </c:tx>
          <c:spPr>
            <a:solidFill>
              <a:srgbClr val="339d68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719.16057636</c:v>
                </c:pt>
                <c:pt idx="1">
                  <c:v>2574.18083343</c:v>
                </c:pt>
                <c:pt idx="2">
                  <c:v>1928.94745109</c:v>
                </c:pt>
                <c:pt idx="3">
                  <c:v>3485.98892889</c:v>
                </c:pt>
                <c:pt idx="4">
                  <c:v>4152.71670663</c:v>
                </c:pt>
              </c:numCache>
            </c:numRef>
          </c:val>
        </c:ser>
        <c:gapWidth val="150"/>
        <c:overlap val="0"/>
        <c:axId val="54985987"/>
        <c:axId val="62065516"/>
      </c:barChart>
      <c:catAx>
        <c:axId val="549859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62065516"/>
        <c:crosses val="autoZero"/>
        <c:auto val="1"/>
        <c:lblAlgn val="ctr"/>
        <c:lblOffset val="100"/>
        <c:noMultiLvlLbl val="0"/>
      </c:catAx>
      <c:valAx>
        <c:axId val="62065516"/>
        <c:scaling>
          <c:orientation val="minMax"/>
          <c:max val="5200"/>
          <c:min val="0"/>
        </c:scaling>
        <c:delete val="0"/>
        <c:axPos val="l"/>
        <c:majorGridlines>
          <c:spPr>
            <a:ln w="648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9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  <a:r>
                  <a:rPr b="0" lang="pl-PL" sz="900" spc="-1" strike="noStrike">
                    <a:solidFill>
                      <a:srgbClr val="000000"/>
                    </a:solidFill>
                    <a:latin typeface="Fira Sans"/>
                    <a:ea typeface="Fira Sans"/>
                  </a:rPr>
                  <a:t>mln zł</a:t>
                </a:r>
              </a:p>
            </c:rich>
          </c:tx>
          <c:layout>
            <c:manualLayout>
              <c:xMode val="edge"/>
              <c:yMode val="edge"/>
              <c:x val="0.000307290466313283"/>
              <c:y val="0.00092609742544915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54985987"/>
        <c:crosses val="autoZero"/>
        <c:crossBetween val="between"/>
        <c:majorUnit val="10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13125"/>
          <c:y val="0.0714444444444445"/>
          <c:w val="0.434214638414901"/>
          <c:h val="0.31814646071785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1" ma:contentTypeDescription="Utwórz nowy dokument." ma:contentTypeScope="" ma:versionID="b20bbc3dded4abcf92e167189ff234f7">
  <xsd:schema xmlns:xsd="http://www.w3.org/2001/XMLSchema" xmlns:xs="http://www.w3.org/2001/XMLSchema" xmlns:p="http://schemas.microsoft.com/office/2006/metadata/properties" xmlns:ns2="30d47203-49ec-4c8c-a442-62231931aabb" targetNamespace="http://schemas.microsoft.com/office/2006/metadata/properties" ma:root="true" ma:fieldsID="c1fa5ad568066013d8ffcd1c33bb2164" ns2:_=""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8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D39804-E15D-40D9-A3F2-808567566B96}">
  <ds:schemaRefs>
    <ds:schemaRef ds:uri="http://schemas.microsoft.com/office/2006/metadata/properties"/>
    <ds:schemaRef ds:uri="http://schemas.microsoft.com/office/infopath/2007/PartnerControls"/>
    <ds:schemaRef ds:uri="30d47203-49ec-4c8c-a442-62231931aabb"/>
  </ds:schemaRefs>
</ds:datastoreItem>
</file>

<file path=customXml/itemProps3.xml><?xml version="1.0" encoding="utf-8"?>
<ds:datastoreItem xmlns:ds="http://schemas.openxmlformats.org/officeDocument/2006/customXml" ds:itemID="{3AF4DC58-EFEE-42A1-9591-F32E189D2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1F9726-C319-4ACD-9904-00D08294A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1</Words>
  <Characters>5946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6:00Z</dcterms:created>
  <dc:creator/>
  <dc:description/>
  <dc:language>en-US</dc:language>
  <cp:lastModifiedBy/>
  <cp:lastPrinted>2019-03-25T08:23:00Z</cp:lastPrinted>
  <dcterms:modified xsi:type="dcterms:W3CDTF">2019-04-05T06:16:00Z</dcterms:modified>
  <cp:revision>2</cp:revision>
  <dc:subject/>
  <dc:title>Wyniki finansowe zakładów ubezpieczeń w 2018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