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W WG INCOTERMS 201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 dnia 1 stycznia 2011 r. reguły Incoterms 2000 zostały zastąpione Incoterms 2010, niemniej systemy informatyczne krajów członkowskich będą przez pewien okres przejściowy (niekrótszy niż 1 rok) przyjmowały i akceptowały pojawiające się jeszcze w komunikatach usunięte kody DAF, DES, DEQ, DDU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left="357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24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ły Incoterms 20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Incoterms – ICC/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W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ład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A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y do przewoźn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T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z opłacony 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z i ubezpieczenie opłacone 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y do terminal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y do miejs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P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y cło opłac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y wzdłuż burty stat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B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y na sta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6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i frac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</w:t>
            </w:r>
          </w:p>
        </w:tc>
        <w:tc>
          <w:tcPr>
            <w:tcW w:w="6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ubezpieczenie frac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5:00Z</dcterms:created>
  <dc:creator>Główny Urząd Statystyczny</dc:creator>
  <dc:description/>
  <cp:keywords>INTRASTAT</cp:keywords>
  <dc:language>en-US</dc:language>
  <cp:lastModifiedBy>Alicja Koszela</cp:lastModifiedBy>
  <dcterms:modified xsi:type="dcterms:W3CDTF">2011-01-27T07:37:00Z</dcterms:modified>
  <cp:revision>2</cp:revision>
  <dc:subject/>
  <dc:title>WARUNKI DOSTAW WG INCOTERMS 2010</dc:title>
</cp:coreProperties>
</file>